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岗位需求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5"/>
        <w:gridCol w:w="855"/>
        <w:gridCol w:w="1490"/>
        <w:gridCol w:w="1036"/>
        <w:gridCol w:w="549"/>
        <w:gridCol w:w="3255"/>
      </w:tblGrid>
      <w:tr>
        <w:trPr>
          <w:trHeight w:val="12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年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要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控运行全能主值</w:t>
            </w:r>
          </w:p>
          <w:p>
            <w:pPr>
              <w:pStyle w:val="Style15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(4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能动力专业、集控运行专业或发电运行技术、发电厂及电力系统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及以下，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不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300MW</w:t>
            </w:r>
            <w:r>
              <w:rPr>
                <w:rFonts w:ascii="仿宋" w:hAnsi="仿宋" w:cs="仿宋" w:eastAsia="仿宋"/>
                <w:sz w:val="24"/>
              </w:rPr>
              <w:t>及以上机组全能主值班员（机组长）岗位工作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，熟悉火电厂机组启停操作，熟悉火电厂主要业务流程及工艺系统参数、运行调节、保护定值，具备经济运行分析和异常分析、调整及应急处置能力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控运行全能副值</w:t>
            </w:r>
          </w:p>
          <w:p>
            <w:pPr>
              <w:pStyle w:val="Style15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(6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能动力专业、集控运行专业或发电运行技术、发电厂及电力系统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及以下，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不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eastAsia="仿宋" w:cs="仿宋" w:ascii="仿宋" w:hAnsi="仿宋"/>
                <w:sz w:val="24"/>
              </w:rPr>
              <w:t>300MW</w:t>
            </w:r>
            <w:r>
              <w:rPr>
                <w:rFonts w:ascii="仿宋" w:hAnsi="仿宋" w:cs="仿宋" w:eastAsia="仿宋"/>
                <w:sz w:val="24"/>
              </w:rPr>
              <w:t>及以上机组全能副值班员岗位工作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，熟悉火电厂机组启停操作，掌握设备结构特点及技术规范，熟悉火电厂主要业务流程及工艺系统参数、运行调节、保护定值，具备异常分析、调整及应急处置能力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4:00Z</dcterms:created>
  <dc:creator>陈强</dc:creator>
  <dc:description/>
  <dc:language>en-US</dc:language>
  <cp:lastModifiedBy>Windows User</cp:lastModifiedBy>
  <dcterms:modified xsi:type="dcterms:W3CDTF">2024-07-3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099F621F4DED98750BE1CCC12D2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